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32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1188-9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жениной Кристины Артемовн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7 сентября 2024 года Важенина К.А., </w:t>
      </w:r>
      <w:r>
        <w:rPr>
          <w:rStyle w:val="CatUserDefinedgrp3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вступившим в законную силу 08.07.2024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женина К.А. при рассмотрении дела пояснила, что нарушила срок уплаты, в связи с трудным материальным положение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жениной К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2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согласно которому Живаева М.И. признана виновной в совершении административного правонарушения, предусмотренного ч. 6 ст. 12.9 КоАП РФ и ей назначено административное наказание в виде штрафа в размере 2000 рублей, в данном постановлении имеется отметка о вступлении в законную силу 08.07.2024. Копия постановления Важениной К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оплачен 02.10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жениной К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женина К.А. в срок, предусмотренный ч. 1 ст.32.2 КоАП РФ, то есть до 06.09.2024 года, не уплатила административный штраф, назначенный постановлением от 27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жениной К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жениной К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женину Кристину Артем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2025201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2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